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6 NCAC 04 .0110</w:t>
        <w:tab/>
        <w:t>SUBPOENAS</w:t>
      </w:r>
    </w:p>
    <w:p>
      <w:pPr>
        <w:pStyle w:val="Paragraph"/>
        <w:rPr/>
      </w:pPr>
      <w:r>
        <w:rPr/>
        <w:t>If any subpoena, including a subpoena ducus tecum, is required for the proper investigation of a charge, the Director or any employee of the Civil Rights Division may apply to the Chief Administrative Law Judge for issuance of the subpoena under the authority of G.S. 7A</w:t>
        <w:noBreakHyphen/>
        <w:t>756(2).  The subpoena shall issue in the discretion of the Chief Administrative Law Jud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756; 150B</w:t>
        <w:noBreakHyphen/>
        <w:t>11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29:00Z</dcterms:created>
  <dc:creator/>
  <dc:description/>
  <cp:keywords/>
  <dc:language>en-US</dc:language>
  <cp:lastModifiedBy/>
  <dcterms:modified xsi:type="dcterms:W3CDTF">2022-10-05T00:29:00Z</dcterms:modified>
  <cp:revision>1</cp:revision>
  <dc:subject/>
  <dc:title/>
</cp:coreProperties>
</file>